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крытый урок в рамках Городского практического семинара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базе ГБОУ НОШ № 615 Адмиралтейского района СПб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итель: Коновалова В.А.   Дата: 11.04.2012       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звание работы:  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Мастерская робототехники и конструирования. Движущаяся модель  «Аллигатор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   трудовое обучение и информационно-компьютерные технологии.  Интегрированный урок-мастерская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       начальная школа, 4</w:t>
      </w:r>
      <w:r>
        <w:rPr>
          <w:sz w:val="32"/>
          <w:szCs w:val="32"/>
          <w:vertAlign w:val="superscript"/>
        </w:rPr>
        <w:t>а</w:t>
      </w:r>
      <w:r>
        <w:rPr>
          <w:sz w:val="28"/>
          <w:szCs w:val="28"/>
        </w:rPr>
        <w:t xml:space="preserve"> класс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>
          <w:sz w:val="28"/>
          <w:szCs w:val="28"/>
        </w:rPr>
        <w:t>Развитие креативного и начального инженерного мыш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влечение детей к творческому процесс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соотносить двухмерную модель на экране с </w:t>
      </w:r>
    </w:p>
    <w:p>
      <w:pPr>
        <w:pStyle w:val="Normal"/>
        <w:spacing w:lineRule="auto" w:line="360" w:before="0" w:after="0"/>
        <w:ind w:left="142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рёхмерной моделью детали конструкт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линейным алгоритмом на основе</w:t>
      </w:r>
    </w:p>
    <w:p>
      <w:pPr>
        <w:pStyle w:val="Normal"/>
        <w:spacing w:lineRule="auto" w:line="360" w:before="0" w:after="0"/>
        <w:ind w:left="142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омпьютерной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спитание усидчив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>
          <w:sz w:val="28"/>
          <w:szCs w:val="28"/>
        </w:rPr>
        <w:t xml:space="preserve">Осуществление  межпредметных связей (окружающий мир,    </w:t>
      </w:r>
    </w:p>
    <w:p>
      <w:pPr>
        <w:pStyle w:val="Normal"/>
        <w:spacing w:lineRule="auto" w:line="360" w:before="0" w:after="0"/>
        <w:ind w:left="1429" w:hanging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нформатика, развитие речи)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-мастерская по труду и компьютерному моделированию в  4 классе. Изготовление объемной модели аллигатора  из конструктора «Лего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» с использованием компьютерных технолог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>Оборудование, список программного обеспечения и готовых ЭОР для урока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пьютер,  интерактивная доска, проектор,  ноутбуки для работы учеников в парах – 14 шт., конструкторы «Лего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» - 14 шт., компьютерная программа с прописанным алгоритмом сборки модели «ПервоРобо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», 6 бейджиков «Окажу помощь!», карточки со словами «аллигатор» и  «заставка», «Зов джунглей» - видеозаставка из телевизионной передач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>Актуализация знаний и определение темы урока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ткрываем очередное занятие в мастерской робототехники и конструирования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Без чего не возможна работа в нашей мастерской? (без конструктора «Лего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» и компьютера с программой)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Включим компьютеры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ваем программу. Находим страничку с перечнем моделей. </w:t>
      </w:r>
      <w:r>
        <w:rPr>
          <w:b/>
          <w:sz w:val="28"/>
          <w:szCs w:val="28"/>
        </w:rPr>
        <w:t>Стоп.</w:t>
      </w:r>
    </w:p>
    <w:p>
      <w:pPr>
        <w:pStyle w:val="Style16"/>
        <w:spacing w:before="0" w:after="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тгадайте</w:t>
      </w:r>
      <w:r>
        <w:rPr>
          <w:sz w:val="28"/>
          <w:szCs w:val="28"/>
        </w:rPr>
        <w:t>, какую модель нам предстоит собирать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один из излюбленных героев сказок для детей, начиная с  произведений Корнея Чуковского и заканчивая книгами Эдуарда Успенского. Но сказки и рассказы имеют весьма отдалённое отношение к действительности.  На самом деле мы будем собирать модель страшного хищника. Он относится к классу пресмыкающихся (рептилий). К этому же классу относятся ящерицы, змеи и черепахи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Голова животного не только велика, но и замечательно приспособлена для жизни в воде. Уши, глаза и ноздри у него приподняты. Лишь их хищник  выставляет над поверхностью воды, когда плывет. Интересно то, что, даже когда животное смыкает челюсти, вода заливается ему в пасть, так как у него нет губ. Но из пасти вода не попадает крокодилу в глотку, поскольку вход в нее закрыт небной завеской. А так как вдыхаемый через ноздри воздух проходит позади завески, животное может дышать, даже когда его пасть полна воды».</w:t>
      </w:r>
      <w:r>
        <w:rPr>
          <w:sz w:val="28"/>
          <w:szCs w:val="28"/>
        </w:rPr>
        <w:t xml:space="preserve"> (текст взят из энциклопедии «Аванта+» по биологии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то догадался, кого мы будем собирать? </w:t>
      </w:r>
      <w:r>
        <w:rPr>
          <w:sz w:val="28"/>
          <w:szCs w:val="28"/>
        </w:rPr>
        <w:t>(крокодила/аллигатора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 программы считают, что на экране модель именно аллигатора. Название аллигатор произошло из  испанского  языка и звучало как </w:t>
      </w:r>
      <w:r>
        <w:rPr>
          <w:b/>
          <w:sz w:val="28"/>
          <w:szCs w:val="28"/>
        </w:rPr>
        <w:t>«аль лагарто»</w:t>
      </w:r>
      <w:r>
        <w:rPr>
          <w:sz w:val="28"/>
          <w:szCs w:val="28"/>
        </w:rPr>
        <w:t xml:space="preserve"> (ящер).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заставкой и заданиями компьютерной программы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Чем мы будем руководствоваться при сборке модели? (алгоритмом, пошаговой инструкцией)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Но наша работа начинается вовсе не с алгоритма. А с чего? (С заставки)</w:t>
      </w:r>
    </w:p>
    <w:p>
      <w:pPr>
        <w:pStyle w:val="Style16"/>
        <w:spacing w:before="0" w:after="0"/>
        <w:contextualSpacing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«заставка»? </w:t>
      </w:r>
      <w:r>
        <w:rPr>
          <w:sz w:val="28"/>
          <w:szCs w:val="28"/>
          <w:u w:val="single"/>
        </w:rPr>
        <w:t>ЗАСТА́ВКА—небольшая, миниатюрная графическая композиция, анонс предстоящей работы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авайте познакомимся с заставкой и заданиями. (два кадра)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стройте аллигатора, закрывающего пасть, когда в ней оказывается еда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ша модель использует мотор для вращения коронного зубчатого колеса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нное колесо вращает другое зубчатое колесо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убчатое колесо вращает малый шкив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кив закрывает пасть аллигатора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ьте нашу идею или придумайте свою!»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сновной этап урока.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ткрываем конструкторы. Приступаем к сборке.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и работают самостоятельно, руководствуясь линейным алгоритмом компьютерной программы.  </w:t>
      </w:r>
    </w:p>
    <w:p>
      <w:pPr>
        <w:pStyle w:val="Style16"/>
        <w:spacing w:before="0" w:after="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собрал  аллигатора, открывающего пасть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она развития. 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Какие ещё задания нам предлагают авторы? Прочитайте!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ыщите как можно больше сведений об аллигаторах, об их поведении, о том, что они едят. Поделитесь полученными знаниями. Для демонстрации используйте вашу модель и программу.</w:t>
      </w:r>
    </w:p>
    <w:p>
      <w:pPr>
        <w:pStyle w:val="Style16"/>
        <w:numPr>
          <w:ilvl w:val="0"/>
          <w:numId w:val="0"/>
        </w:numPr>
        <w:spacing w:before="0" w:after="0"/>
        <w:ind w:left="720" w:firstLine="696"/>
        <w:contextualSpacing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ещё аллигатор мог бы съесть?</w:t>
      </w:r>
    </w:p>
    <w:p>
      <w:pPr>
        <w:pStyle w:val="Style16"/>
        <w:numPr>
          <w:ilvl w:val="0"/>
          <w:numId w:val="0"/>
        </w:numPr>
        <w:spacing w:before="0" w:after="0"/>
        <w:ind w:left="720" w:firstLine="696"/>
        <w:contextualSpacing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чем аллигатору такие большие зубы? 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- Можем ли мы сейчас сразу выполнить задания программы? Рассказы об аллигаторах мы выслушаем завтра. Ваша задача найти интересный материал и рассказать нам, используя модель. Одну модель мы возьмём с собой в класс. 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йте для вашего аллигатора программу, чтобы он чувствовал еду в пасти, и его поведение стало бы больше походить на настоящее. Проверьте наше решение или создайте собственное!</w:t>
      </w:r>
    </w:p>
    <w:p>
      <w:pPr>
        <w:pStyle w:val="Style16"/>
        <w:spacing w:before="0" w:after="0"/>
        <w:ind w:left="141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ше решение использует датчик расстояния, расположенный в пасти аллигатора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это задание можем выполнить? Конечно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то справился с заданием становится «проводником» из мира людей в мир роботов. Помогите своим товарищам! </w:t>
      </w:r>
      <w:r>
        <w:rPr>
          <w:sz w:val="28"/>
          <w:szCs w:val="28"/>
        </w:rPr>
        <w:t>(Ученики – помощники прикрепляют бейджики «Окажу помощь» и помогают одноклассникам при сборке модели.)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всегда, пока вы работали, наш школьный компьютер приготовил для вас своё задание. Посмотрите, какую заставку к нашей модели он нашёл в интернете: «Зов джунглей» - видеозаставка из передачи. Подходит ли она нам? Почему не подходит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те заставку, с которой начиналась наша работа. Чем эта история необыкновенна и отличается от привычного видео? </w:t>
      </w:r>
      <w:r>
        <w:rPr>
          <w:b/>
          <w:sz w:val="28"/>
          <w:szCs w:val="28"/>
        </w:rPr>
        <w:t xml:space="preserve">Мы попали в ней в мир не живых людей, а в мир робототехники. Этот мир живёт по своим законам. Каким? </w:t>
      </w:r>
      <w:r>
        <w:rPr>
          <w:i/>
          <w:sz w:val="28"/>
          <w:szCs w:val="28"/>
          <w:u w:val="single"/>
        </w:rPr>
        <w:t xml:space="preserve">Возможности моделей ограничены. Они могут действовать только в рамках прописанной для них программы. Какие герои присутствовали в заставке? Как они двигались? Придумайте другую историю про этих детей и аллигатора в их мире с ограниченными возможностями. </w:t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2-3 историй.</w:t>
      </w:r>
    </w:p>
    <w:p>
      <w:pPr>
        <w:pStyle w:val="Style16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нас получились замечательные модели и на этом мы завершаем нашу работу в мастерской. Собираем наши конструкторы. Разбираем модели созданных программ. Выключаем компьютеры. Одну модель мы возьмём с собой в класс и 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 xml:space="preserve">завтра послушаем ваши рассказы об аллигаторах!  Всем спасибо. </w:t>
      </w:r>
    </w:p>
    <w:sectPr>
      <w:type w:val="nextPage"/>
      <w:pgSz w:w="11906" w:h="16838"/>
      <w:pgMar w:left="709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0:00Z</dcterms:created>
  <dc:creator>школа</dc:creator>
  <dc:description/>
  <cp:keywords/>
  <dc:language>en-US</dc:language>
  <cp:lastModifiedBy>k47</cp:lastModifiedBy>
  <cp:lastPrinted>2012-05-14T14:16:00Z</cp:lastPrinted>
  <dcterms:modified xsi:type="dcterms:W3CDTF">2012-06-08T09:52:00Z</dcterms:modified>
  <cp:revision>38</cp:revision>
  <dc:subject/>
  <dc:title/>
</cp:coreProperties>
</file>